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>
          <w:highlight w:val="yellow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2 год и на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 Утвердить основные характеристики бюджета Пермского муниципального района на 202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 прогнозируемый общий объем доходов в сумме 5 258 560,10 тыс.</w:t>
      </w:r>
      <w:r>
        <w:rPr>
          <w:lang w:val="en-US"/>
        </w:rPr>
        <w:t> </w:t>
      </w:r>
      <w:r>
        <w:rPr/>
        <w:t>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5 371 322,41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бюджета в сумме 112 762,31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 Утвердить основные характеристики бюджета Пермского муниципального района на 2023 год и на 2024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 прогнозируемый общий объем до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496 635,86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462 833,63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 общий объем рас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496 635,86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57 108,46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462 833,63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84 320,75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) дефицит бюджета на 2023 год в сумме 0,0 тыс. рублей и на 2024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района на 20</w:t>
      </w:r>
      <w:r>
        <w:rPr>
          <w:lang w:val="ru-RU"/>
        </w:rPr>
        <w:t xml:space="preserve">22 и на плановый период </w:t>
      </w:r>
      <w:r>
        <w:rPr/>
        <w:t>20</w:t>
      </w:r>
      <w:r>
        <w:rPr>
          <w:lang w:val="ru-RU"/>
        </w:rPr>
        <w:t>23 и 2024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2 год согласно приложению 3 к настоящему решению и на 2023-2024 годы согласно приложению 4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 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 569 960,96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678 539,3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60 472,77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2</w:t>
      </w:r>
      <w:r>
        <w:rPr/>
        <w:t xml:space="preserve"> - 202</w:t>
      </w:r>
      <w:r>
        <w:rPr>
          <w:lang w:val="ru-RU"/>
        </w:rPr>
        <w:t>4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1. 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2. 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района </w:t>
      </w: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3. 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0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5. 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2 489,07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 489,07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 489,07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6. 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20 000,0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7. 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47 287,11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10 049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24 069,70 </w:t>
      </w:r>
      <w:r>
        <w:rPr>
          <w:szCs w:val="28"/>
        </w:rPr>
        <w:t>тыс.</w:t>
      </w:r>
      <w:r>
        <w:rPr>
          <w:szCs w:val="28"/>
          <w:lang w:val="ru-RU"/>
        </w:rPr>
        <w:t> </w:t>
      </w:r>
      <w:r>
        <w:rPr>
          <w:szCs w:val="28"/>
        </w:rPr>
        <w:t>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2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86 791,7 тыс. рублей, в том числе за счет субвенции из бюджета Пермского края 50 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197 267,6 тыс. рублей, в том числе за счет субвенции из бюджета Пермского края 50 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167 330,1 тыс. рублей, в том числе за счет субвенции из бюджета Пермского края 50 152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2 год согласно приложению 15 к настоящему решению, на 2023-2024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, коэффициент пожарной безопасности и коэффициент транспортной доступ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22 год и на плановый период 2023 и 2024 годов  в размере 3,6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2-202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района в бюджеты поселений, в связи с передачей полномочий Пермского муниципального района поселениям, на 2022 год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размеры субсидий, предоставляемые бюджетам сельских поселений из бюджета Пермского муниципального района на 2022 год и плановый период 2023 и 2024 годов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3. 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2 год согласно приложению 20 к настоящему решению, на 2023-2024 годы согласно приложениям 21 и 22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1) повышение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22 года на 4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>2) </w:t>
      </w:r>
      <w:r>
        <w:rPr>
          <w:szCs w:val="28"/>
          <w:lang w:val="en-US"/>
        </w:rPr>
        <w:t>повышение (индексацию) должностных окладов</w:t>
      </w:r>
      <w:r>
        <w:rPr>
          <w:szCs w:val="28"/>
        </w:rPr>
        <w:t>:</w:t>
      </w:r>
      <w:r>
        <w:rPr>
          <w:szCs w:val="28"/>
          <w:lang w:val="en-US"/>
        </w:rPr>
        <w:t xml:space="preserve"> муниципальных служащих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, замещающих муниципальную должность на постоянной основе;</w:t>
      </w:r>
      <w:r>
        <w:rPr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</w:t>
      </w:r>
      <w:r>
        <w:rPr>
          <w:szCs w:val="28"/>
        </w:rPr>
        <w:t>22</w:t>
      </w:r>
      <w:r>
        <w:rPr>
          <w:szCs w:val="28"/>
          <w:lang w:val="en-US"/>
        </w:rPr>
        <w:t xml:space="preserve"> на </w:t>
      </w:r>
      <w:r>
        <w:rPr>
          <w:szCs w:val="28"/>
        </w:rPr>
        <w:t>4</w:t>
      </w:r>
      <w:r>
        <w:rPr>
          <w:szCs w:val="28"/>
          <w:lang w:val="en-US"/>
        </w:rPr>
        <w:t>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)</w:t>
      </w:r>
      <w:r>
        <w:rPr>
          <w:szCs w:val="28"/>
          <w:lang w:val="ru-RU"/>
        </w:rPr>
        <w:t> 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5. 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3-2024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6. Предоставить из бюджета района субсидии автономной некоммерческой организации «Редакция газеты НИВА»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газеты «Нива» в 2022 году в сумме 11 059,9 тыс. рублей, в 2023-2024 годы в сумме 11 059,90 тыс. рублей ежегодно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>27. 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8. 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9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3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30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>31. 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3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4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5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2. 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3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4. ФЭУ Пермского района вправе принимать решения о проведении реструктуризации задолженности по бюджетным кредитам, предоставленным сельским поселениям из бюджета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35. 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6. 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7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8. 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, кроме случаев установления новых расходных обязательств исключительно за счет средств райо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9. 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0. 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1. 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 1 янва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3. 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Д.В. Гордиенко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9:00Z</dcterms:created>
  <dc:creator>User</dc:creator>
  <dc:description/>
  <cp:keywords/>
  <dc:language>en-US</dc:language>
  <cp:lastModifiedBy>1</cp:lastModifiedBy>
  <cp:lastPrinted>2020-12-14T11:47:00Z</cp:lastPrinted>
  <dcterms:modified xsi:type="dcterms:W3CDTF">2021-10-31T13:02:00Z</dcterms:modified>
  <cp:revision>9</cp:revision>
  <dc:subject/>
  <dc:title>Заслушав доклад главы Пермского муниципального  района А</dc:title>
</cp:coreProperties>
</file>